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رب والدخيل في القاموس المحيط للفيروز ابادي محمد بن يعق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مهبول س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ش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وطة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