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ب والدخيل في القاموس المحيط للفيروز ابادي محمد بن يعق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طة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