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دريب على الإنتاج الكتابي دراسة في كتاب السنة الخامسة إبتدائي الجيل الثاني </w:t>
      </w:r>
      <w:r>
        <w:rPr/>
        <w:t>2019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