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شخصية الروائية في رواية قدس الله سري لمحمد الأمين بن ربي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بع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ويسة اعتم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0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