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ناء الفني في مسرحية أمير الحلوى وملكةقلوب الأمازيغ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نداس هاج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ليح أم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يدة سع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009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