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بناء الفني في مسرحية أمير الحلوى وملكةقلوب الأمازيغ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لنداس هاج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ليح أمير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ميدة سعا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0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300911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