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لمواكب جبران خليل جبران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فطيمة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ان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