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مواكب جبران خليل جبران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طيم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ان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