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 البلاغية في الأربعين حديثا النووية للإمام النو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داد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