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وك الإسلامية في تحقيق أهداف التنمي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عمار آ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جول رش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ون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راعو عز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6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