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رسم على القيمة المضافة في تمويل الخزينة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ليمان عبد الرح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حاوي عبد العز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عاشوري نع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رفي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5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