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بنيةالزمان والمكان في القصة القصيرة جدا </w:t>
      </w:r>
      <w:r>
        <w:rPr>
          <w:rtl w:val="true"/>
        </w:rPr>
        <w:t>"</w:t>
      </w:r>
      <w:r>
        <w:rPr>
          <w:rtl w:val="true"/>
        </w:rPr>
        <w:t>لاقليل من الفرح لبشير خلف أنموذجا</w:t>
      </w:r>
      <w:r>
        <w:rPr/>
        <w:t>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ني ليل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نوس نجا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قاسة فطي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032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