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خارجية على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ريف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ي ش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