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ولات الخطاب الرو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ناوي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1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