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وصف الطبيعة في شعر محمود سامي البارود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حداد رح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يبة صف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هادي سم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982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