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مرأة في شعر بدوي الج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ليلبة مرو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زولة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