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النقد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يف خضير الح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7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