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ات النقدية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خليف خضير الحي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68640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