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رقابة الجبائية على التحصيل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فرحات ز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صباح ح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