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اهمة الرقابة الجبائية على التحصيل الضري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حس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 فرحات زو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قرين ر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صباح حر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40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