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لجة الالية 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ط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868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