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ثقف ورؤية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يح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372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