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تدفقات الاستثمار الأجنبي المباشر في ظل حالة  ميزان المدفوعات بالجزائر خلال الفترة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بد الباسط 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