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تدفقات الاستثمار الأجنبي المباشر في ظل حالة  ميزان المدفوعات بالجزائر خلال الفتر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