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رض الوصف في شعر أبي تمام أشكاله و مضامين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وبي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زاق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