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لالة والحد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 مقب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2314005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