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إستراتيجية المحيط الأزرق في المد من حدود الصناعة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بيشة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ي فر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8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