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هيكل المالي عمى اتخاذ القرارات  المالية في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شه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زوار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