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ديق الاستقزار السيادية ودورها في إدار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ودنين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