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الأداء المالي للبنوك الإسلامية والتقليد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الة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عو عز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