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أداء المالي للبنوك الإسلامية والتقلي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لة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