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اضنة الأعمال ودورها في دعم وتنمية المؤسسات الصغيرة و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يرة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غان ياس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