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اضنة الأعمال ودورها في دعم وتنمية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غان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