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ناخ الإستثماري في جلب الإستثمار الأجنبي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يحج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