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مناخ الإستثماري في جلب الإستثمار الأجنبي المباش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مي من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فيحج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افي فري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37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