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أصغر كتقنية حديثة لتفعيل وتطوير المؤسسة المصغ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