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مويل الأصغر كتقنية حديثة لتفعيل وتطوير المؤسسة المصغ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يسي ه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افي فري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37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