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تحليل المالي في تحسين الأداء المالي للمؤسسة الإ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حصين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ف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37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