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صناديق الاستثمار الوقفية في تحقيق 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خطوط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باح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