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ؤشرات الإنذار المبكر بالأزمات 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وب ص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7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