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عالية بيداغوجيا المشروع في تنمية مهارات المتعلمين اللغوية وفق اصلاحات الجيل الثاني السنة الرابعة إبتدائي أنمود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لعبيزة ص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لد آ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مصران نبي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949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