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اجب المنزلي وأثره في تنمية الحصيلة المعرفية لدى الطفل في الإيتدائي سنة خامسة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ي رب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ضور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4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