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غيرات سعر النفط على معدل التضخم في الجزائر دراسة قياسية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جبل ش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ش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