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صطلح اللساني عند عبد الرحمان الحاج وعبد السلام المسدي </w:t>
      </w:r>
      <w:r>
        <w:rPr>
          <w:rtl w:val="true"/>
        </w:rPr>
        <w:t>-</w:t>
      </w:r>
      <w:r>
        <w:rPr>
          <w:rtl w:val="true"/>
        </w:rPr>
        <w:t>دراسة مقارن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يلح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لواش ي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ماني عبد المؤ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3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