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أدوات السياسة النقدية في استهداف التضخم في الجزائر دراسة تحليلية خلال الفترة </w:t>
      </w:r>
      <w:r>
        <w:rPr/>
        <w:t>2018/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