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رجمة المصطلح التعليمي دراسةفي كتاب مفاهيم التعليمية بين التراث والدراسات اللسان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ارة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شريف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