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عسر القراءة وطرق معالجتها لدى تلاميذ السنة الخامس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كوش ا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