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السياسة النقدية في ضبط العرض النقد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ن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سه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قرفي عما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90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