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نمو عرض النقد على البطالة في الجزائر دراسة قياسية للفترة </w:t>
      </w:r>
      <w:r>
        <w:rPr/>
        <w:t>2018/199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ليط نج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طة 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دو س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8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