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وسائل التعليمية الحديثة في تفعيل العملية التعليمية </w:t>
      </w:r>
      <w:r>
        <w:rPr>
          <w:rtl w:val="true"/>
        </w:rPr>
        <w:t>-</w:t>
      </w:r>
      <w:r>
        <w:rPr>
          <w:rtl w:val="true"/>
        </w:rPr>
        <w:t>دراسة ميدانية قسم اللغة والأدب العربي مرحلة ليسانس المركز الجامعي عبد الحفيظ بوالصوف ميلة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شو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نبلي أسم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