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قاربة النصية ودورها في تفعيل تعلمات المتعلم في ضوء المقاربة بالكفاءات السنة الأولى ثانوي جدع مشترك أداب </w:t>
      </w:r>
      <w:r>
        <w:rPr>
          <w:rtl w:val="true"/>
        </w:rPr>
        <w:t xml:space="preserve">- </w:t>
      </w:r>
      <w:r>
        <w:rPr>
          <w:rtl w:val="true"/>
        </w:rPr>
        <w:t>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 خ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ب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نبلي أسم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