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نصية ودورها في تفعيل تعلمات المتعلم في ضوء المقاربة بالكفاءات السنة الأولى ثانوي جدع مشترك أداب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