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انثربولوجية للامثال الشعبية في ديوان عبد الرحمان المجد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عدي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بعد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فر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8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