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منافسة في ضبط النشاط التسويق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كير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عوش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