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نطقة تسامح العملاء اتجاه الخدمات الفندق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لعريبي عب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سالم أح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زهار صونيا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غيشي عبد الع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،بلحاج طارق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302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