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طقة تسامح العملاء اتجاه الخدمات الف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عريبي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الم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هار صو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لحاج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