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ضا الوظيفي في تحسين الأداء داخل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سي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صباع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هلال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