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رضا الوظيفي في تحسين الأداء داخل ا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لاوي سي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لصباع 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هلال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0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