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علم الا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جرا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78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