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وسائل التعليمية الحديثة وأثرها على التحصيل الدراسي مركز التعليم المكثف للغات </w:t>
      </w:r>
      <w:r>
        <w:rPr>
          <w:rtl w:val="true"/>
        </w:rPr>
        <w:t>-</w:t>
      </w:r>
      <w:r>
        <w:rPr>
          <w:rtl w:val="true"/>
        </w:rPr>
        <w:t>جامعة ميلة 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لم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ناخ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7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