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تعليمية العربية لذوي الاحتياجات الخاصة في المراكز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ري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طة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6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