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ز في معلقة امرئ القيس مقاربة اسانية عرف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عود سيمو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