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از في معلقة امرئ القيس مقاربة اسانية عرف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ولي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يعود سيمو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6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